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jc w:val="center"/>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ABET LAMINATI spa</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ABET LAMINATI è una delle maggiori aziende produttrici di laminato decorativo a livello mondiale. Costituita nel 1957 si è sviluppata molto rapidament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I prestigiosi riconoscimenti ottenuti in questi anni, come il Compasso d’Oro per il Diafos nel 1987, il premio Europeo di Design nel 1990 e il Compasso d’Oro alla Carriera nel 2001, testimoniano i traguardi raggiunti.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La rete commerciale è molto estesa: in Italia operano 7 Filiali 13 Agenzie; nel mondo 13 società commerciali e agenzie in oltre 90 paesi. Ma, nonostante la straordinaria capacità di proiettarsi sui mercati Internazionali, di varcare sempre più confini, di parlare innumerevoli lingue, tutto questo non ha mai sradicato ABET LAMINATI dalla vivace, laboriosa e orgogliosa provincia italiana.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Lungi dall’essere un semplice vezzo, questa ammissione di "provincialismo" rappresenta un tratto fondamentale del carattere dell’impresa che, con semplicità e disinvoltura, è stata capace di rapportarsi con esperienze e stimoli provenienti dalle realtà culturali più avanzate del mond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Il dialogo e la costante collaborazione con il mondo e la cultura del design, hanno consentito di intravedere, spesso con anticipo i cambiamenti dello stile. Questo ha permesso di offrire al mercato prodotti competitivi, in sintonia con l’evoluzione delle tendenze in att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Il Centro Ricerche dell’ ABET LAMINATI lavora costantemente alla progettazione di nuovi prodotti, studiando caratteristiche innovative per i materiali, i decori e le finitur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La Stampa Digitale si inserisce perfettamente in questo filone; questa tecnica, nuova per il laminato HPL, permette di stampare a getto d’inchiostro in quadricromia, direttamente dal fil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La Stampa Digitale su laminato, consente di ottenere texture finissime e sfumature con una qualità di stampa molto raffinata, fornendo ai progettisti la massima libertà espressiva, slegata finalmente dalle logiche seriali dell’industria.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Il costante rapporto con il mondo del design, da sempre interlocutore privilegiato di Abet Laminati, culmina con questo storico ed irripetibile evento presso la Triennale di Milano, in occasione del Salone del Mobile 2008.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02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1800225"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alespeis</dc:creator>
  <dc:description/>
  <cp:keywords/>
  <dc:language>en-US</dc:language>
  <cp:lastModifiedBy>Guest</cp:lastModifiedBy>
  <dcterms:modified xsi:type="dcterms:W3CDTF">2008-04-17T09:50:00Z</dcterms:modified>
  <cp:revision>2</cp:revision>
  <dc:subject/>
  <dc:title>L’ABET LAMINATI è una delle maggiori aziende produttrici di laminato decorativo a livello mondiale</dc:title>
</cp:coreProperties>
</file>